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/>
      </w:pPr>
      <w:r>
        <w:rPr>
          <w:rFonts w:cs="Arial" w:ascii="Calibri" w:hAnsi="Calibri"/>
          <w:b/>
          <w:sz w:val="44"/>
          <w:szCs w:val="44"/>
        </w:rPr>
        <w:t>Town of Norwell</w:t>
      </w:r>
    </w:p>
    <w:p>
      <w:pPr>
        <w:pStyle w:val="BodyA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Advisory Board</w:t>
      </w:r>
    </w:p>
    <w:p>
      <w:pPr>
        <w:pStyle w:val="BodyA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September 5, 2013 @ 6:30 P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alled to Order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ADMINISTRATIVE MATTERS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Acceptance of Minute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arch 5, 2013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ach 21, 2013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arch 26, 2013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arch 28, 2013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pril 2, 2013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pril 4, 2013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ay 2, 2013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ay 30, 2013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Bill(s) </w:t>
      </w:r>
      <w:r>
        <w:rPr>
          <w:rFonts w:cs="Arial" w:ascii="Calibri" w:hAnsi="Calibri"/>
          <w:szCs w:val="24"/>
        </w:rPr>
        <w:t>– Association of Town Finance Committee Dues</w:t>
      </w:r>
    </w:p>
    <w:p>
      <w:pPr>
        <w:pStyle w:val="Normal"/>
        <w:spacing w:lineRule="auto" w:line="276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NEW  BUSINES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pecial Town Meeting Discussion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pecial Town Meeting Voting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OLD  BUSINES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one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Cs w:val="24"/>
        </w:rPr>
        <w:t>Correspondence/Notice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mo – CPC Summer Application Process (5/29/13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mo – Year End Closing  (6/17/13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mo – Special Town Meeting (7/11/13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mo – Special Town Election Date (7/26/13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vised Open Meeting Laws (8/1/13)</w:t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FUTURE  MEETINGS</w:t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djourn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32:00Z</dcterms:created>
  <dc:creator>dnestor</dc:creator>
  <dc:description/>
  <cp:keywords/>
  <dc:language>en-US</dc:language>
  <cp:lastModifiedBy>Denise Nestor</cp:lastModifiedBy>
  <cp:lastPrinted>2013-08-26T15:37:00Z</cp:lastPrinted>
  <dcterms:modified xsi:type="dcterms:W3CDTF">2013-09-03T14:56:00Z</dcterms:modified>
  <cp:revision>16</cp:revision>
  <dc:subject/>
  <dc:title/>
</cp:coreProperties>
</file>